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540"/>
        <w:gridCol w:w="562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’nin 8 Ocak, 1981 tarihli birleşiminde kabul olunan “İskan Topraklandırma ve Eşdeğer Mal (Değişiklik) Yasası”, Anayasa’nın 74’üncü maddesi gereğince, Kıbrıs Türk Federe Devleti Başkanı tarafından Resmi Gazete’de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5/198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SKAN, TOPRAKLANDIRMA VE EŞDEĞER MAL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1/1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İskan, Topraklandırma ve Eşdeğer Mal (Değişiklik) Yasası olarak isimlendirilir ve aşağıda  Esas Yasa olarak anılan İskân, Topraklandırma ve Eşdeğer Mal Yasası ile birlikte okunu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48. 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48. maddesinin 1. fıkrasının (a) bendi aşağıdaki şekilde değiştiril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a)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n az beş yıllık mesleki tecrübesi olan bir hukukçu veya en az on yıl kamu hizmetinde bulunmuş olup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tecrübe ve yetenek sahibi olmak ve üst kademede görev yapmış olmak (Başkan),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. 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6:21:00Z</dcterms:created>
  <dc:creator>BORA CAKMAK</dc:creator>
  <dc:description/>
  <cp:keywords/>
  <dc:language>en-US</dc:language>
  <cp:lastModifiedBy>canan turkmen</cp:lastModifiedBy>
  <dcterms:modified xsi:type="dcterms:W3CDTF">2006-06-22T07:57:00Z</dcterms:modified>
  <cp:revision>6</cp:revision>
  <dc:subject/>
  <dc:title>  İSKAN, TOPRAKLANDIRMA VE EŞDEĞER MAL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97</vt:lpwstr>
  </property>
  <property fmtid="{D5CDD505-2E9C-101B-9397-08002B2CF9AE}" pid="3" name="_dlc_DocIdItemGuid">
    <vt:lpwstr>b29a6875-781f-497e-94e6-d1466aeb22e4</vt:lpwstr>
  </property>
  <property fmtid="{D5CDD505-2E9C-101B-9397-08002B2CF9AE}" pid="4" name="_dlc_DocIdUrl">
    <vt:lpwstr>https://evrakcm.gov.ct.tr/siteler/belgeler/Yasalar/_layouts/DocIdRedir.aspx?ID=6EZ6FWJHY7ZQ-2-1697, 6EZ6FWJHY7ZQ-2-1697</vt:lpwstr>
  </property>
</Properties>
</file>